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8 días del mes de</w:t>
      </w:r>
      <w:r>
        <w:rPr>
          <w:rFonts w:ascii="Courier New" w:hAnsi="Courier New"/>
          <w:sz w:val="20"/>
        </w:rPr>
        <w:t xml:space="preserve"> mayo </w:t>
      </w:r>
      <w:r>
        <w:rPr>
          <w:rFonts w:ascii="Courier New" w:hAnsi="Courier New"/>
          <w:sz w:val="20"/>
          <w:lang w:val="es-ES_tradnl"/>
        </w:rPr>
        <w:t>del</w:t>
        <w:br/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, el señor Vicepresidente primero Doctor Don</w:t>
        <w:br/>
        <w:t>Mariano Cavagna Martínez, el señor Vicepresidente segun-</w:t>
        <w:br/>
        <w:t>do Doctor Don Rodolfo C. Barra, y los señores jueces Doc-</w:t>
        <w:br/>
        <w:t>tores, Don Carlos S. Fayt, Don Augusto César Belluscio,</w:t>
        <w:br/>
        <w:t>Don Enrique S. Petracchi, Don Julio S. Nazareno y Don</w:t>
        <w:br/>
        <w:t>Eduardo Moliné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veniente ampli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s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/90 estableciendo el monto</w:t>
        <w:br/>
        <w:t>mínimo que procede asignar para la venta de los pliegos</w:t>
        <w:br/>
        <w:t>de bases y condiciones en las contrataciones convocadas</w:t>
        <w:br/>
        <w:t>por 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-</w:t>
        <w:br/>
        <w:t>tades establecidas por la Ley 23.853 y con arreglo a lo</w:t>
        <w:br/>
        <w:t>dispuest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lia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/90 fij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suma equivalente al uno por ciento (1%) de la remu-</w:t>
        <w:br/>
        <w:t>neración total asignada al cargo de Auxiliar Principal</w:t>
        <w:br/>
        <w:t>de 6ta. (PAT), el precio mínimo para la venta de los</w:t>
        <w:br/>
        <w:t>pliegos de bases y condiciones correspondientes a las</w:t>
        <w:br/>
        <w:t>contrataciones realizadas por el Poder Judicial de la Na-</w:t>
        <w:br/>
        <w:t>ción, bajo el régimen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do se comuni-</w:t>
        <w:br/>
        <w:t>case y registrase en el Libro correspondiente, por ante</w:t>
        <w:br/>
        <w:t>mí, que doy fe.-</w:t>
        <w:br/>
        <w:t>4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</w:t>
      </w:r>
      <w:r>
        <w:rPr>
          <w:rFonts w:ascii="Arial" w:hAnsi="Arial"/>
          <w:sz w:val="20"/>
        </w:rPr>
        <w:t xml:space="preserve"> S. 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IRM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6</Characters>
  <CharactersWithSpaces>1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11 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