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124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febrer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samarlo administrativo instruido al Oficial de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Don Juan Antonio Florencio Villar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informe del Sr. Jefe ce la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damientos Con Garlos Barraquero y de la declaración tes-</w:t>
        <w:br/>
        <w:t>timonial prestada por la Dra. Aurora N. Habas (fs. 1 y 4)</w:t>
        <w:br/>
        <w:t>resulta que, requerido el Oficial de Justicia Villar para</w:t>
        <w:br/>
        <w:t>cumplir un mandamiento -librado con habilitación de día y</w:t>
        <w:br/>
        <w:t>hora- en la zona que le corresponde, aquel s nexo a dili-</w:t>
        <w:br/>
        <w:t>ranciar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l evacuar a fs. 6/10 la vista que le</w:t>
        <w:br/>
        <w:t>fuera conferida, el Sr. Villar reconoce -en lo que a la sus</w:t>
        <w:br/>
        <w:t>tancia del caso interesa- habar exprésado que la era Imposi</w:t>
        <w:br/>
        <w:t>ble realizar la diligencia "por cuanto había tomado un serio</w:t>
        <w:br/>
        <w:t>compromiso personal, que me resultaba ineludible e imposterga</w:t>
        <w:br/>
        <w:t>ble" (fs. 6). A lo largo del extenso escrito referido, el Sr.</w:t>
        <w:br/>
        <w:t>Villar no da explicación alguna acerca de cuál era "el compro</w:t>
        <w:br/>
        <w:t>miso personal ineludible e impostergable" que le impedía rea-</w:t>
        <w:br/>
        <w:t>lizar una diligencia propia del servicio que cump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lo basta   para considerar  acreditar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falta  que se  le  atribuye y ñor  la  cual corresponde  sancio</w:t>
        <w:br/>
        <w:t>narlo con la  medida disciplinaria  adecuada a la  obstrucción</w:t>
        <w:br/>
        <w:t>del  fiel e  inmediato cumplimiento del mandato  judicial ré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do, que resulta de su actitud , y a la desobediencia a una</w:t>
        <w:br/>
        <w:t>orden impartida por su superior jerárquico. Se tendrán en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también, n ese efecto, las constancias de su ficha</w:t>
        <w:br/>
        <w:t>personal -que el Tribunal tiene a la vista en este acto-</w:t>
        <w:br/>
        <w:t>de las que no resultan antecedentes disciplinarios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finalmente, esta Corte observ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to en la nota de elevación suscripta a fs* 2 por e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dé la Oficina cíe Mandamientos y Notificaciones como en</w:t>
        <w:br/>
        <w:t>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scargo producido por el Sr. Villar a fs. 6/10 se inclu</w:t>
        <w:br/>
        <w:t>yen expresiones inadecuadas, que exceden el objeto de ambas</w:t>
        <w:br/>
        <w:t>piezas, por lo que corresponde llamar la atención a sus fir</w:t>
        <w:br/>
        <w:t>manté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lo dispuesto en los arts. 16 del decreto-ley</w:t>
        <w:br/>
        <w:t>1285/58, 21 del Reglamento para la Justicia Nacional, 53 fiel</w:t>
        <w:br/>
        <w:t>Reglamento para la Oficina de Mandamientos y Notificaciones</w:t>
        <w:br/>
        <w:t>y 16, 45 y 50 de las Instrucciones al Personal (Acord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3 del 28 de febrero de 1975)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plicar al Oficial Ce Justicia Don Juan</w:t>
        <w:br/>
        <w:t>Antonio Florencio Villar la sanción disciplinaria de cinco</w:t>
        <w:br/>
        <w:t>días fie suspen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lama se la atención al Sr. Jefe de la Ofí</w:t>
        <w:br/>
        <w:t>cina de Mandamientos y Notificaciones Don Antonio Jos</w:t>
      </w:r>
      <w:r>
        <w:rPr>
          <w:rFonts w:ascii="Courier New" w:hAnsi="Courier New"/>
          <w:sz w:val="20"/>
        </w:rPr>
        <w:t>è</w:t>
      </w:r>
      <w:r>
        <w:rPr>
          <w:rFonts w:ascii="Courier New" w:hAnsi="Courier New"/>
          <w:sz w:val="20"/>
          <w:lang w:val="es-ES_tradnl"/>
        </w:rPr>
        <w:t xml:space="preserve"> Ferra-</w:t>
        <w:br/>
        <w:t>ra y al Sr. Oficial de Justicia Don Juan Antonio Florencio Vi-</w:t>
        <w:br/>
        <w:t>llar por los términos excesivos contenidos en las presentacio</w:t>
        <w:br/>
        <w:t>nes efectuadas ante esta Corte a fs. 2 y 6/10 de las actuacio</w:t>
        <w:br/>
        <w:t>nes,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quese, regístrese y,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878</Characters>
  <CharactersWithSpaces>24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Proyectos Especiales</dc:creator>
  <dc:description/>
  <dc:language>en-US</dc:language>
  <cp:lastModifiedBy/>
  <dcterms:modified xsi:type="dcterms:W3CDTF">2007-03-23T13:00:00Z</dcterms:modified>
  <cp:revision>3</cp:revision>
  <dc:subject/>
  <dc:title>RESOLUCION Nº 15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