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94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82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el</w:t>
        <w:br/>
        <w:t>prosecretario administrativo de la Intendencia del Palacio de</w:t>
        <w:br/>
        <w:t>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ixto Oviedo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