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8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n atención a lo    3olicitado en las pr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eníüG    actuaciones y í; calendo en    cuenca qae    La participa</w:t>
        <w:br/>
        <w:t>ción del peticionante      cqjüo nieraln-o titular Sel Gomares o</w:t>
        <w:br/>
        <w:t>Hispano Aneric^no de Profesores de Derecho de    ifemilia que</w:t>
        <w:br/>
        <w:t>¿e    r alisará sn to    ciudad ¿9 Salta ontre los días 7 y 11</w:t>
        <w:br/>
        <w:t>de ijL-j-rzo      Dróxi^üO.      ha    r-:;ido    auspiciada por la Procuración</w:t>
        <w:br/>
        <w:t>O^nor::J_ d-;    la iíación por resolución K°      3/B3^      previenao el</w:t>
        <w:br/>
        <w:t>ooor'íLuio r^e;¿boloO de    lo:-;    --a^^os    aoe    tal participación de</w:t>
        <w:br/>
        <w:t>..^..^áe,      coni3 3po&gt;ide u:.uH    cura o a    lo    ^ o licitado lo    que así</w:t>
        <w:br/>
        <w:t>fjG    doclarv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ís de    pasaje nace^ari-i:- y se liaga efactivo    el anticipo //</w:t>
        <w:br/>
        <w:t>de vi-'tico3    coiv-eüponclisntesj      dejí^CosG      constancia q^oe    se</w:t>
        <w:br/>
        <w:t>ha espinado    sn    cinco días la duración ele    la    colisión éneo</w:t>
        <w:br/>
        <w:t>n-3¿iáada#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/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