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8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3.78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.  25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enero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relaciona-</w:t>
        <w:br/>
        <w:t>das con los trabajos de consolidación de fachadas y patios</w:t>
        <w:br/>
        <w:t>interiores y conservación de grupos escultóricos del Palacio</w:t>
        <w:br/>
        <w:t>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umplido el procedimient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N° 2676/96 (cnfr. fs. 203), se ha expedido la</w:t>
        <w:br/>
        <w:t>Comisión de Evaluación a fs. 667, la que aconseja disponer la</w:t>
        <w:br/>
        <w:t>adjudicación a favor de la firma Obrinter S.R.L., por resul-</w:t>
        <w:br/>
        <w:t>tar su oferta la más conven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criterio halla fundamen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e técnico de fs. 659/660, del que resulta que la</w:t>
        <w:br/>
        <w:t>propuesta indicada ofrece ejecutar la obra con equipamiento</w:t>
        <w:br/>
        <w:t>tecnologicamente superior, en comparación con el resto de la</w:t>
        <w:br/>
        <w:t>ofertas admisi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otra parte, de la documentació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one cada una de las propuestas, se desprende que la</w:t>
        <w:br/>
        <w:t>empresa Obrinter S.R.L. cuenta con mayor capacidad</w:t>
        <w:br/>
        <w:t>referencial de contratación, en relación con las empresas que</w:t>
        <w:br/>
        <w:t>se han presentado a la convocatoria, que la preceden en el</w:t>
        <w:br/>
        <w:t>orden de precios y que se encuentran inscriptas en el Regis-</w:t>
        <w:br/>
        <w:t>tro Nacional de Constructores de Obras Públicas, conforme</w:t>
        <w:br/>
        <w:t>surge de los certificados expedidos por este organismo respec-</w:t>
        <w:br/>
        <w:t>to de dicha empresa y dé las firmas Altieri e Hijos S.A. y</w:t>
        <w:br/>
        <w:t>Carmas S.R.L. (ver fs. 457, 330 y 537, respectivam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djudicar la obra pública de consolida-</w:t>
        <w:br/>
        <w:t>ción de fachadas y patios interiores del Palacio de Justicia,</w:t>
        <w:br/>
        <w:t>y conservación de sus grupos escultóricos, a la firma</w:t>
        <w:br/>
        <w:t>Obrinter  S.R.L.,  de  acuerdo  con  su  oferta  obrante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447/452, 455/530 y 652/658, por el importe total de pesos</w:t>
        <w:br/>
        <w:t>doscientos tres mil novecientos ochenta con cincuenta centa-</w:t>
        <w:br/>
        <w:t>vos ($ 203.980,5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} Disponer la afectación presupuestaria por</w:t>
        <w:br/>
        <w:t>el importe indicado en el articulo anterior, con cargo a la</w:t>
        <w:br/>
        <w:t>Cuenta que se detalla a fs. 149, correspondiente al ejercicio</w:t>
        <w:br/>
        <w:t>financiero del año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Dirección de Infraestructu-</w:t>
        <w:br/>
        <w:t>ra Judicial para que proceda a formular y suscribir "ad</w:t>
        <w:br/>
        <w:t>referendum" de este Tribunal el respectivo contrato de obra</w:t>
        <w:br/>
        <w:t>pública, que se integrará con el plan de trabajos y curva de</w:t>
        <w:br/>
        <w:t>inversiones que correspo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. Hágase saber a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Financiera y remítanse las actuaciones a la</w:t>
        <w:br/>
        <w:t>Dirección de Infraestructura Judicial, Tome previa interven-</w:t>
        <w:br/>
        <w:t>ción 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94</Characters>
  <CharactersWithSpaces>20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0:00Z</dcterms:created>
  <dc:creator>Proyectos Especiales</dc:creator>
  <dc:description/>
  <dc:language>en-US</dc:language>
  <cp:lastModifiedBy/>
  <dcterms:modified xsi:type="dcterms:W3CDTF">2007-03-22T11:3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