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2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4/83</w:t>
        <w:br/>
        <w:t>del registro del Departamento de Compras, por el que soli-</w:t>
        <w:br/>
        <w:t>cita autorización para convocar "in situ" una licitación</w:t>
        <w:br/>
        <w:t>con el objeto de adquirir artículos de limpieza, peticiona-</w:t>
        <w:br/>
        <w:t>dos por la Cámara Federal de Apelaciones de Tucumán, de //</w:t>
        <w:br/>
        <w:t>conformidad con lo establecido en el Artículo 56, Inciso</w:t>
        <w:br/>
        <w:t>3º, Apartado a) de la Ley de Contabilidad y teniendo en</w:t>
        <w:br/>
        <w:t>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: VEINTIOCHO MILLONES SETECIENTOS QUINCE</w:t>
        <w:br/>
        <w:t>MIL DOSCIENTOS UNO ($ 28.715.20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</w:t>
        <w:br/>
        <w:t>el gasto emergente de la licitación que se autoriza, debe</w:t>
        <w:br/>
        <w:t>rá imputarse a la Cuenta    "Otros Bienes de Consumo" (1-05-</w:t>
        <w:br/>
        <w:t>002-1-12-1210-225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