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0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6736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agosto       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Martha Agrafogo (fs. 1), en el cu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el pago d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ormado en el art. 5 de la ley 18.464, al</w:t>
        <w:br/>
        <w:t>que tendría derecho en su carácter de cónyuge supérstite de Rodolfo Alberto</w:t>
        <w:br/>
        <w:t>Mosso -jubilado de la misma ley con el cargo de secretario de cámara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in perjuicio de que la ley 18.464 guarda silen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extensión de anticipos de pensión a los eventuales</w:t>
        <w:br/>
        <w:t>beneficiarios, es doctrina del Tribunal que los conceptos utilizados por el</w:t>
        <w:br/>
        <w:t>legislador en las leyes jubilatorias deben interpretarse conforme a la esencia y</w:t>
        <w:br/>
        <w:t>sentido de la institución previsional, que tiene por fin cubrir los riesgos de la</w:t>
        <w:br/>
        <w:t>subsistencia, y que la aplicación extensiva es procedente si guarda clara armonía</w:t>
        <w:br/>
        <w:t>con la finalidad de todo el régimen de seguridad social y contempla</w:t>
        <w:br/>
        <w:t>adecuadamente la naturaleza asistencial del beneficio de que se trata (conf</w:t>
        <w:br/>
        <w:t>Fallos 290:275, 311:317 y res. n° 1596/9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tanto el anticipo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tiende a cubr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omo pago a cuenta- la demora administrativa en la 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pensión a la</w:t>
        <w:br/>
        <w:t>que tiene derecho la beneficiaría-previa acreditación de la iniciación del trámite</w:t>
        <w:br/>
        <w:t>respectivo-, procede su pago en los casos de muerte del jubilado o afiliado en</w:t>
        <w:br/>
        <w:t>actividad con derecho a jubilación (conf Fallos y resolución citados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      a      la      Direcci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liquidar el anticipo mensual de 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señora Martha</w:t>
        <w:br/>
        <w:t>Agrafog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