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91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18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4 de agosto de 1990.-</w:t>
        <w:br/>
        <w:t>En ejercicio de las facultades esta-</w:t>
        <w:br/>
        <w:t>blecidas en el art. 13 del decreto-ley 1285/58 y Reglamento</w:t>
        <w:br/>
        <w:t>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nse las siguientes promocio-</w:t>
        <w:br/>
        <w:t>nes -INTERINAS- en la dotación de personal administrativo y</w:t>
        <w:br/>
        <w:t>técnico de la Procuración General de la Nación,</w:t>
        <w:br/>
        <w:t>AUXILIAR PRINCIPAL DE 4_a., en reemplazo del doctor Víctor</w:t>
        <w:br/>
        <w:t>Luis Codevilla que fue promovido interinamente al actual</w:t>
        <w:br/>
        <w:t>auxiliar principal de 5a, JUAN ANDRÉS ASSALIN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5a., en reemplazo del anterior a la</w:t>
        <w:br/>
        <w:t>actual auxiliar principal de 6a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ALICIA ESTER LÓPEZ</w:t>
        <w:br/>
        <w:t>AUXILIAR PRINCIPAL _ DE 6a.,    en reemplazo del anterior al</w:t>
        <w:br/>
        <w:t>actual    auxiliar principal de 6a,    -contratado- señor JUAN</w:t>
        <w:br/>
        <w:t>CARLOS INSIAR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iv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e.-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