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86/97.                                                                          Expediente N° 10-02.788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lio 18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l Juzgado en</w:t>
        <w:br/>
        <w:t>lo Criminal y Correcciona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San Isidro, y lo dispuesto mediante resolu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/95 y Nº 239/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un nuevo examen d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ún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tico criterio de restricción y contención del gasto, se advierte la necesidad de asignar un</w:t>
        <w:br/>
        <w:t>vehículo al Tribunal 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al Juzgado en lo Crimi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San Isidro, el automotor marca Peugeot 405, dominio colocado</w:t>
        <w:br/>
        <w:t>B-2.643.08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