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geniero Luis Carlos San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de la Subdirección</w:t>
        <w:br/>
        <w:t>General de Arquitectura - Dirección General de Arquitec-</w:t>
        <w:br/>
        <w:t>tura y Servicios, solicita prórroga de su licencia con</w:t>
        <w:br/>
        <w:t>el goce del 100% de sus haberes desde el 31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funcionario ha agota-</w:t>
        <w:br/>
        <w:t>do los beneficios que le acuerda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inci-</w:t>
        <w:br/>
        <w:t>so a) del Reglamento de Licencias (Acordada nº 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adas las particulares circuns-</w:t>
        <w:br/>
        <w:t>tancias del caso y no habiendo obtenido hasta la fecha</w:t>
        <w:br/>
        <w:t>su jub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trámite ante la Caja Nacional de Pre-</w:t>
        <w:br/>
        <w:t>visión para el Personal del Estado y Servicios Públicos</w:t>
        <w:br/>
        <w:t>(Conf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ceder -por única vez y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ción- licencia con goce del ciento por</w:t>
        <w:br/>
        <w:t>ciento (100%) de sus haberes al Jefe de Departamento se-</w:t>
        <w:br/>
        <w:t>ñor Luis Carlos San Agustín, a partir del 31 de marzo</w:t>
        <w:br/>
        <w:t>de 1992 y hasta el 30 de noviembre de 1992, inclusive</w:t>
        <w:br/>
        <w:t>(artículos 11° y 2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2do. párrafo, última par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y archíve-</w:t>
        <w:br/>
        <w:t xml:space="preserve">se. 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