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1    /87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7.-</w:t>
        <w:br/>
        <w:t>Visto lo solicitada a fs.1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 y atento lo inform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por la Subsecretaría de Administración a fs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personal detallada a fs.3 de la /</w:t>
        <w:br/>
        <w:t>Cámara Federal de Apelaciones de Bahía Blanca a realizar horas</w:t>
        <w:br/>
        <w:t>extras por el período comprendido entre el 1° de agosto al 30</w:t>
        <w:br/>
        <w:t>de septiembre de 1987 a razón de 4 horas diarias para las ca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gorías del anex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6 horas para el personal administrati-</w:t>
        <w:br/>
        <w:t>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 dispuesto con cargo a la cuenta "Sobrantes de Ejercicios 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