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f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 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45/2001, hasta el 30 de noviembre del 2002, referente a la contratación de los agentes -cuyos nombres y categorías presupuestarias a continuación se detallan-para desempeñarse en el Juzgado Nacional de Primera Instancia en lo Comer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GY TRAYNOR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os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CACERES BARTRINA, Jaime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CENDALI,Walt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hasta el 30 de noviembre de 2002 el contrato de la señorita Cristina Anahí FRASCARELLI (D.N.I.N° 26.205.156) en reemplazo del ayudante -contratado señor Eduardo Tomás Carras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s causas que diero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