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90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39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6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</w:t>
        <w:br/>
        <w:t>designación en la dotación de personal administrativo y técni-</w:t>
        <w:br/>
        <w:t>co de la Oficina de Notificaciones para la Justicia Nacional,</w:t>
        <w:br/>
        <w:t>AUXILIAR PRINCIPAL DE 6a., en reemplazo de la señorita An-</w:t>
        <w:br/>
        <w:t>drea Cavadas que fue promovida a la señorita ELIZABETH NANCY</w:t>
        <w:br/>
        <w:t>BARBOZA (D.N.I.N° 21.433.412 -clase 1969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