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Visto lo solicitado por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8/92 hasta el 31 de marzo de 1993, refe-</w:t>
        <w:br/>
        <w:t>rente a la contratación del señor Carlos Bernardo Barros</w:t>
        <w:br/>
        <w:t>con una categoría presupuestaria equivalente al cargo de</w:t>
        <w:br/>
        <w:t>prosecretario administrativo para prestar servicios como</w:t>
        <w:br/>
        <w:t>Inspector de Obra en la Cámara Federal de Apelaciones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11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comuní-</w:t>
        <w:br/>
        <w:t>quese a la Prosecretaría de Arquitectura y previa extrac-</w:t>
        <w:br/>
        <w:t>ción de fotocopias de las presentes actuaciones que se</w:t>
        <w:br/>
        <w:t>remitirán a la Subsecretaría de Administración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miento, vuelva a 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