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67/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Secretario Letrado de la Procuración General de la Nación, Dr. Juan Pablo Ugarte, solicita se decrete feriado judicial para las Fiscalías de Instrucción n°s. 19 y 25, con motivo de las refacciones que se deben realizar en dichos tribu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  -   en   ejercicio   de   la  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para la Justicia Nacional y a los fines señalados precedentemente - feriado judicial para las Fiscalías de Instrucción n° 19 y 25 desde el día 11 de septiembre y hasta el día 26 de septiembre, ambas fechas inclus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1</Characters>
  <CharactersWithSpaces>6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2:00Z</dcterms:created>
  <dc:creator>Victor Pagnone</dc:creator>
  <dc:description/>
  <dc:language>en-US</dc:language>
  <cp:lastModifiedBy/>
  <dcterms:modified xsi:type="dcterms:W3CDTF">2006-08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