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1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. servicio de reparación</w:t>
        <w:br/>
        <w:t>de la subestación transformadora situada en el edificio de</w:t>
        <w:br/>
        <w:t>Comodoro Py 2002 de esta Capital, sede de los tribunales ora-</w:t>
        <w:br/>
        <w:t>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a fs. 10 y 12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sor de instalaciones electr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as, se hace necesario</w:t>
        <w:br/>
        <w:t>contar en forma urgente con dicho servicio&gt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sub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nsforma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propiedad de la empresa "EDESUR S.A." siendo su personal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nico autorizado a acceder a la misma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conside-</w:t>
        <w:br/>
        <w:t>rado equitativo por dicho asesor (confr. fs.12), circunstan-</w:t>
        <w:br/>
        <w:t>cia que hace aconsejable amparar el procedimiento en lo pre-</w:t>
        <w:br/>
        <w:t>visto por el Artículo 56, Inc. 3o, Apartad) y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con la empresa "EDESUR</w:t>
        <w:br/>
        <w:t>S.A.", a los fines señalados precedentemente y conforme a su</w:t>
        <w:br/>
        <w:t>presupuesto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-</w:t>
        <w:br/>
        <w:t>de a la suma PESOS DOS MIL OCHOCIENTOS SESENTA Y NUEVE CON</w:t>
        <w:br/>
        <w:t>TREINTA Y TRES (2.869.33.-) a la Cuenta "Mantenimiento y Repa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s y Equipos" (05-20-3-3-3-1-1.1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endencia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