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4 y teniendo en</w:t>
        <w:br/>
        <w:t>cuenta las conformidades prestadas a fs.5/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 a la prosecretaria</w:t>
        <w:br/>
        <w:t>administrativa del Juzgado Nacional en lo Criminal de Instrucción N° 34 doctora</w:t>
        <w:br/>
        <w:t>Soledad Meroño en virtud de lo establecido en el art. 34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