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29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-</w:t>
        <w:br/>
        <w:t>cha- los alcances de la Resolución N° 1286/98, dictada el 4</w:t>
        <w:br/>
        <w:t>de junio ppdo., en el sentido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en lugar del doctor Mario Alejan-</w:t>
        <w:br/>
        <w:t>dro Oderigo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se contrate al señor Eduardo</w:t>
        <w:br/>
        <w:t>Daniel RODRIGUES DA CRUZ, con una categoría presupuestaria</w:t>
        <w:br/>
        <w:t>equivalente al cargo de prosecretario administrativo, para</w:t>
        <w:br/>
        <w:t>desempeñarse en el Juzgado Nacional en lo Criminal y Correc-</w:t>
        <w:br/>
        <w:t>cional Federal N° 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en lugar de los doctores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ani y Fernando Pojahi que renunciaron, se contrate a los</w:t>
        <w:br/>
        <w:t>doctores Claudio M. LAMELA y Roberto Daniel AMABIL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prosecreta-</w:t>
        <w:br/>
        <w:t>rio administrativo, para desempeñarse en el Juzgado Nacio-</w:t>
        <w:br/>
        <w:t>nal en lo Criminal y Correccional Federal N° 5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 de fs. 701 y 704/711 que serán agrega-</w:t>
        <w:br/>
        <w:t>das a las presentes actuaciones, desglósense los originales</w:t>
        <w:br/>
        <w:t>para ser remitido a la Dirección de Administración Financie-</w:t>
        <w:br/>
        <w:t xml:space="preserve">ra a los fines pertinentes, archívese.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68|91/SSJ/PERSONAL/1998 (ctrl 5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