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3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 28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s, la parte actora en la causa "Piatti Marta</w:t>
        <w:br/>
        <w:t>Graciela y otros c/Estado Nacional (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Justicia) s/amparo", formula una propuesta de transacción en</w:t>
        <w:br/>
        <w:t>dichos autos,  la que a juicio de este Tribunal no resulta en</w:t>
        <w:br/>
        <w:t>las actuales circunstancias, conveniente a los  intereses del</w:t>
        <w:br/>
        <w:t>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o aceptar la propuesta de tran-</w:t>
        <w:br/>
        <w:t>sacción formulada por la parte actora en los autos "Piatti</w:t>
        <w:br/>
        <w:t>Marta Graciela y otros c/Estado Nacional (Ministerio de Educa-</w:t>
        <w:br/>
        <w:t>ción y Justicia) s/amparo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