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104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del corriente año, la renuncia condicionada presenta-</w:t>
        <w:br/>
        <w:t>da por la perito calígrafo del Cuerpo de Calígrafos Oficia-</w:t>
        <w:br/>
        <w:t>les, señora Esperanza Consuelo Varela, en los términos de los</w:t>
        <w:br/>
        <w:t>decretos 8820/62 y 9202/62 hasta tanto la A.N.Se.S comunique</w:t>
        <w:br/>
        <w:t>el otorgamiento del 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40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