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o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59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los vehículos marca Peugeo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4, dominio C- 1.427.158; y Ford Falcon G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dominio C-</w:t>
        <w:br/>
        <w:t>1.337.696 a la Procuración 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