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2706/91-2707/91</w:t>
        <w:br/>
        <w:t>2708/91-2709/91-2710/91 y 2711/91.-</w:t>
        <w:br/>
        <w:t>Superintendencia Administrativ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>G.B.95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