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ÓN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718/84 S.S.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te.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1363/84-SUPERINTENDENCIA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DMINISTRATIV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28 de diciembre de 1984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o el presente expediente N° 366.130/84</w:t>
        <w:br/>
        <w:t>y sus agregados del registro de la Subsecretaría de Admi-</w:t>
        <w:br/>
        <w:t>nistración;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las facturas de las Empresas que se de-</w:t>
        <w:br/>
        <w:t>tallan se encuentran vencidas y corresponden a servicios</w:t>
        <w:br/>
        <w:t>eléctricos y sanitario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para evitar futuras y continuas indexa-</w:t>
        <w:br/>
        <w:t>ciones, de acuerdo a lo señalado por el Departamento de</w:t>
        <w:br/>
        <w:t>Contaduría a fs. 10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sz w:val="20"/>
          <w:lang w:val="en-US"/>
        </w:rPr>
        <w:t>1</w:t>
      </w:r>
      <w:r>
        <w:rPr>
          <w:sz w:val="20"/>
        </w:rPr>
        <w:t>º)</w:t>
      </w:r>
      <w:r>
        <w:rPr>
          <w:sz w:val="20"/>
          <w:lang w:val="en-US"/>
        </w:rPr>
        <w:t xml:space="preserve"> </w:t>
      </w:r>
      <w:r>
        <w:rPr>
          <w:sz w:val="20"/>
          <w:lang w:val="es-ES_tradnl"/>
        </w:rPr>
        <w:t>Autorizar a la Subsecretaría de Adminis-</w:t>
        <w:br/>
        <w:t>tración a liquidar una partida al Juzgado Federal de Pri-</w:t>
        <w:br/>
        <w:t>mera Instancia de Córdoba por la suma de PESOS ARGENTINOS</w:t>
        <w:br/>
        <w:t>DIECISIETE MILLONES CINCO MIL ($a. 17.005.000.-)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</w:t>
      </w:r>
      <w:r>
        <w:rPr>
          <w:sz w:val="20"/>
        </w:rPr>
        <w:t>º)</w:t>
      </w:r>
      <w:r>
        <w:rPr>
          <w:sz w:val="20"/>
          <w:lang w:val="es-ES_tradnl"/>
        </w:rPr>
        <w:t xml:space="preserve"> Transferir al mencionado Juzgado la</w:t>
      </w:r>
      <w:r>
        <w:rPr>
          <w:sz w:val="20"/>
        </w:rPr>
        <w:t xml:space="preserve"> </w:t>
      </w:r>
      <w:r>
        <w:rPr>
          <w:sz w:val="20"/>
          <w:lang w:val="es-ES_tradnl"/>
        </w:rPr>
        <w:t>suma</w:t>
        <w:br/>
        <w:t>antes citada para el pago de facturas por servicios eléc-</w:t>
        <w:br/>
        <w:t>tricos y servicios sanitarios y sus correspondientes in-</w:t>
        <w:br/>
        <w:t>dexaciones, con cargo de rendir cuenta documentada de su</w:t>
        <w:br/>
        <w:t>inversión y conforme el siguiente detall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 $a. 17.000.000.- "Empresa Provincial de Energía de Cór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oba"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 $a.     5.000.- "Empresa Provincial de Obras Sanitaria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e Córdoba"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3</w:t>
      </w:r>
      <w:r>
        <w:rPr>
          <w:sz w:val="20"/>
        </w:rPr>
        <w:t>º)</w:t>
      </w:r>
      <w:r>
        <w:rPr>
          <w:sz w:val="20"/>
          <w:lang w:val="es-ES_tradnl"/>
        </w:rPr>
        <w:t xml:space="preserve">   Imputar el presente gasto de la  siguiente</w:t>
        <w:br/>
        <w:t>manera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  $a.   17.000.000.-    A la Cuenta "Electricidad,  gas y agua"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(1-05-002-1-12-1220-226)  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- $a.   5.000.- A la Cuenta "Impuestos, derechos y tasas"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(1-05-002-1-12-1220-236) del Presupuest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General de Gastos para el Ejercicio Financiero del año 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1984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</w:t>
      </w:r>
      <w:r>
        <w:rPr>
          <w:rFonts w:ascii="Courier New" w:hAnsi="Courier New"/>
          <w:sz w:val="20"/>
        </w:rPr>
        <w:t>º)</w:t>
      </w:r>
      <w:r>
        <w:rPr>
          <w:rFonts w:ascii="Courier New" w:hAnsi="Courier New"/>
          <w:sz w:val="20"/>
          <w:lang w:val="es-ES_tradnl"/>
        </w:rPr>
        <w:t xml:space="preserve"> Regístrese y devuélvase a la Subsecret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ía de Administración, a sus efectos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51</Words>
  <Characters>1629</Characters>
  <CharactersWithSpaces>1381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1:00:00Z</dcterms:created>
  <dc:creator>Proyectos Especiales</dc:creator>
  <dc:description/>
  <dc:language>en-US</dc:language>
  <cp:lastModifiedBy/>
  <dcterms:modified xsi:type="dcterms:W3CDTF">2007-03-23T11:00:00Z</dcterms:modified>
  <cp:revision>3</cp:revision>
  <dc:subject/>
  <dc:title>RESOLUCIÓN Nº 718/84 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