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2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7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t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 licencia David Pedro - razones científicas y</w:t>
        <w:br/>
        <w:t>culturale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solicita licencia con goce de sueldo del 16 al 20 de julio del corriente año por</w:t>
        <w:br/>
        <w:t>haber sido invitado a participar en Costa Rica en tres importantes actividades del</w:t>
        <w:br/>
        <w:t>ILANUD -Instituto Latinoamericano de las Naciones Unidas para la Prevención del</w:t>
        <w:br/>
        <w:t>Delito y Tratamiento del Delincuente: 1 el Tercer Curso de Capacitación sobre</w:t>
        <w:br/>
        <w:t>medidas efectivas de atención para facilitar la reinserción de las personas privadas</w:t>
        <w:br/>
        <w:t>de libertad a la sociedad; 2 una reunión parcial de expertos y expertas integrantes del</w:t>
        <w:br/>
        <w:t>Consejo Asesor del ILANUD y 3 un homenaje a su persona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6 al 20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Pedro R. David en su carácter de</w:t>
        <w:br/>
        <w:t>Juez de la Cámara Nacional de Casación Penal en virtud de lo establecido en el art.</w:t>
        <w:br/>
        <w:t>11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