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915/84 S.S.A. 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84.-</w:t>
        <w:br/>
        <w:t>Viato es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915/84 S.S.A. cara tu</w:t>
        <w:br/>
        <w:t>lado "MARAGLIAMO, Delia s/prorroga de licencia" y teniendo en</w:t>
        <w:br/>
        <w:t>cuenta lo informado por el Servició de Reconocimientob Médicos</w:t>
        <w:br/>
        <w:t>con fecha 6 de diciembre corriente, lo dispuesto con fecha 21</w:t>
        <w:br/>
        <w:t>de setiembre pasado y por Resolución N°394/8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Prorrogar la licencia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a con goce de ha-</w:t>
        <w:br/>
        <w:t>beres al Auxiliar Principal de 5a.(P.O.M.), agente del Depar-</w:t>
        <w:br/>
        <w:t>tamento de Servicios y Producción,señora Delia Karagliano, des.</w:t>
        <w:br/>
        <w:t>de el día 6 del mes en curso y hasta el día 31 de enero de 1985</w:t>
        <w:br/>
        <w:t>de acuerdo a lo dispuesto por el Art.23, inc.a) de la Acordada</w:t>
        <w:br/>
        <w:t>N° 34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Subsecretaría</w:t>
        <w:br/>
        <w:t>de Administración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