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68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 por el 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 la Cámara Nacional de Apelaciones en lo</w:t>
        <w:br/>
        <w:t>Criminal y Correccional Feder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parcialment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7/93, dejando sin efecto el inc. b del punto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;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ri-</w:t>
        <w:br/>
        <w:t>mir los puntos 3o y 4o y autorizar a la Subsecretaría de</w:t>
        <w:br/>
        <w:t>Administración a imputar el gasto resultante de lo dispuesto</w:t>
        <w:br/>
        <w:t>en el inciso a de la mencionada Resolución a la partid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