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2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134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28      de junio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Visto la necesidad de prorrogar la contra- </w:t>
        <w:br/>
        <w:t>taci</w:t>
      </w:r>
      <w:r>
        <w:rPr>
          <w:rFonts w:eastAsia="Arial" w:ascii="Arial" w:hAnsi="Arial"/>
          <w:color w:val="auto"/>
          <w:sz w:val="20"/>
          <w:lang w:val="es-ES_tradnl"/>
        </w:rPr>
        <w:t>ón de los agentes que se desempeñan en el Departamen-</w:t>
        <w:br/>
        <w:t>to de Arquitectura y lo Informado por la Secretaría de</w:t>
        <w:br/>
        <w:t>Superintendencia Administrativ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 Adminis-</w:t>
        <w:br/>
        <w:t>tración a prorrogar -a partir del 1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julio y hasta el</w:t>
        <w:br/>
        <w:t>31 de agosto de 1985- la contratación de los agentes cuyos</w:t>
        <w:br/>
        <w:t>nombres y categorías presupuestarias a las que debe equi-</w:t>
        <w:br/>
        <w:t>parse a continuación se detallan para desempeñarse en el</w:t>
        <w:br/>
        <w:t xml:space="preserve">Departamento de Arquitectura,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SONAL ADMINISTRATIVO Y TE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alom</w:t>
      </w:r>
      <w:r>
        <w:rPr>
          <w:rFonts w:eastAsia="Arial" w:ascii="Arial" w:hAnsi="Arial"/>
          <w:color w:val="auto"/>
          <w:sz w:val="20"/>
          <w:lang w:val="es-ES_tradnl"/>
        </w:rPr>
        <w:t>ón Maslaton                                                                                       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an Angel Jimenez                                                                            2do.Jefe de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</w:t>
      </w:r>
      <w:r>
        <w:rPr>
          <w:rFonts w:eastAsia="Arial" w:ascii="Arial" w:hAnsi="Arial"/>
          <w:color w:val="auto"/>
          <w:sz w:val="20"/>
          <w:lang w:val="es-ES_tradnl"/>
        </w:rPr>
        <w:t>éctor E. Tommasi                                          Oficial Superior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orge E.Cedale                                                                          Oficial Superior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liana Segredo                                                                            Auxiliar Superior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de lo pre-</w:t>
        <w:br/>
        <w:t>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 Sub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sus efecto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