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252/86.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229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esistencia a fs. 1,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razone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do. del Reglamento para la Justicia</w:t>
        <w:br/>
        <w:t>Nacional- feriado judicial a los efectos procesales el d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 de abril, par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Juzgado Federal y Ministerio /</w:t>
        <w:br/>
        <w:t>Público de Resist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 la Cámara Federal /</w:t>
        <w:br/>
        <w:t>de Apelaciones de Resistencia,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