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388/97  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.35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>6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en las cuales se solicita la</w:t>
        <w:br/>
        <w:t>adopción de un nuevo régimen do medidas disciplinarias relacionadas con</w:t>
        <w:br/>
        <w:t>las inasistencias y tardanzas injustificadas del personal obrero y de</w:t>
        <w:br/>
        <w:t>maestranza de la Intendencia del Palacio de Justicia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Intendente del Palacio de Justicia, sobre la</w:t>
        <w:br/>
      </w:r>
      <w:r>
        <w:rPr>
          <w:sz w:val="20"/>
          <w:lang w:val="en-US"/>
        </w:rPr>
        <w:t xml:space="preserve">base </w:t>
      </w:r>
      <w:r>
        <w:rPr>
          <w:sz w:val="20"/>
          <w:lang w:val="es-ES_tradnl"/>
        </w:rPr>
        <w:t>de la experiencia, recogida en los últimos años por la aplicación del</w:t>
        <w:br/>
        <w:t>régimen vigente, en los cuales se registró un alto porcentaje de ausent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faltas de puntualidad en el personal obrero y de maestranza, propone un</w:t>
        <w:br/>
        <w:t>nuevo régimen de medidas disciplinarias de más ágil aplicación, mayor</w:t>
        <w:br/>
        <w:t>efectividad y con controles más simp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se hace necesario con el fi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torgar</w:t>
        <w:br/>
        <w:t>coherencia y una adecuada graduación a los distintas sanciones por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</w:t>
        <w:br/>
        <w:t>incumplimientos mencionados, en el marco de las actividades laborales</w:t>
        <w:br/>
        <w:t>que se desarrollan en la citad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cumplimiento de las obligaciones a cargo del</w:t>
        <w:br/>
        <w:t>personal de la intendencia repercute en el mal desempeño de las tareas</w:t>
        <w:br/>
        <w:t>que son de su exclusiva 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 Disponer   la   aplic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   régimen    interno</w:t>
        <w:br/>
        <w:t>disciplinario de la Intendencia del Palacio de Justicia para el personal</w:t>
        <w:br/>
        <w:t>obrero y de maestranza, que se incorpora como anexo a la presente y se</w:t>
        <w:br/>
        <w:t>aplicará conjuntamente con 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Poner en conocimiento de las distintas Cámaras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der Judicial de la Nación lo resuelto, a fin de que consideren  la</w:t>
        <w:br/>
        <w:t>adopción de idénticas med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de sanciones por inasistencias y faltas de puntualidad</w:t>
      </w:r>
      <w:r>
        <w:rPr>
          <w:sz w:val="20"/>
        </w:rPr>
        <w:t xml:space="preserve"> del</w:t>
        <w:br/>
      </w:r>
      <w:r>
        <w:rPr>
          <w:sz w:val="20"/>
          <w:lang w:val="es-ES_tradnl"/>
        </w:rPr>
        <w:t>personal obrero y de maestranza de la Intendencia del Palacio de</w:t>
        <w:br/>
        <w:t>Justici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ardanzas</w:t>
      </w:r>
      <w:r>
        <w:rPr>
          <w:sz w:val="20"/>
          <w:lang w:val="es-ES_tradnl"/>
        </w:rPr>
        <w:t xml:space="preserve"> sin justific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r. Intendente del Palacio de Justicia queda facultado para solicitar</w:t>
        <w:br/>
        <w:t>el descuen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haberes por faltas de puntualidad sin justificar, cuando</w:t>
        <w:br/>
        <w:t>la suma de los minutos acumulados alcance las seis horas, equivalente</w:t>
        <w:br/>
        <w:t>a una jornada laboral en el ámbito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nasistencias sin justificar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. Hasta 2 inasistencias..............Recomendación</w:t>
      </w:r>
      <w:r>
        <w:rPr>
          <w:sz w:val="20"/>
        </w:rPr>
        <w:t xml:space="preserve"> de mayor cui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2. Hasta 4 inasistencias................Llamado de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3. Hasta 6 inasistencias.................Pre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4. Hasta 8 inasistencias.................Apercib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5. Al alcanzar 10 inasistencias......Se elevan actuaciones al Alto Tri-</w:t>
        <w:br/>
        <w:t>bu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4</Characters>
  <CharactersWithSpaces>20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ón N° 2388/97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