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    466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427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    44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5 de abril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tramita el pago a la firma "Provi-Ser" d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-</w:t>
        <w:br/>
        <w:t>tor Crespo de la factura n° 0000-00000069 obrante a fs.</w:t>
        <w:br/>
        <w:t>1, por el servicio de mantenimiento de unidades</w:t>
        <w:br/>
        <w:t>enfriadoras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bsorció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instaladas en el edificio sito</w:t>
        <w:br/>
        <w:t>en la calle Tte. Gral. Juan Domingo Perón n° 990, Capi-</w:t>
        <w:br/>
        <w:t>tal Federal, correspondiente al mes de febrero de 1995 y</w:t>
        <w:br/>
        <w:t>teniendo en cuenta lo manifestado a fs. 3 por el Departa-</w:t>
        <w:br/>
        <w:t>mento de Liquidaciónes (División Técnica) y a fs. 5 por</w:t>
        <w:br/>
        <w:t>el Departamento de Compras en el sentido que el presente</w:t>
        <w:br/>
        <w:t>gasto no se halla amparado por orden de comp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conocer de "legí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sto de que da cuenta la factura de fs. 1 y en conse-</w:t>
        <w:br/>
        <w:t>cuencia,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</w:t>
        <w:br/>
        <w:t>a liquidar y abonar a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irma "PROVI-SER" de NÉSTOR</w:t>
        <w:br/>
        <w:t>CRESPO la suma de PESOS SIETE MIL OCHOCIENTOS CUARENTA</w:t>
        <w:br/>
        <w:t>($7,840.-) por los motivos expuestos precedentemente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: "Mantenimiento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quinaria y</w:t>
        <w:br/>
        <w:t>equipo" (05-17-00-00-01-0097-3-3-3-00000-l-l.3) del Pre-</w:t>
        <w:br/>
        <w:t>supuesto General de Gastos para el Ejercicio Financiero</w:t>
        <w:br/>
        <w:t>del año 1995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