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0/0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Capital Fede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 1756/99,</w:t>
        <w:br/>
        <w:t>hasta el 30 de noviembre del corriente año, referente a la contratación del señor Manuel</w:t>
        <w:br/>
        <w:t>TERAN con una categoría presupuestaria equivalente al cargo de auxiliar, para</w:t>
        <w:br/>
        <w:t>desempeñarse en el Tribunal Oral en lo Criminal N° 28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