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664/9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651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7</w:t>
      </w:r>
      <w:r>
        <w:rPr>
          <w:rFonts w:ascii="Courier New" w:hAnsi="Courier New"/>
          <w:color w:val="auto"/>
          <w:sz w:val="20"/>
          <w:lang w:val="es-ES_tradnl"/>
        </w:rPr>
        <w:t xml:space="preserve"> de may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13 del decreto-ley 1285/58  (Ley 14.467) 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l Tribunal Oral en lo Criminal Federal de Mar del Plata,</w:t>
        <w:br/>
        <w:t>AUXILIAR: en  cargo  creado 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 1335/92,  al</w:t>
        <w:br/>
        <w:t>señor JAVIER EDUARDO PETTIGIANI (D.N.I.N0 24.228.880 -clase</w:t>
        <w:br/>
        <w:t>1974-) 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