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55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41/90</w:t>
        <w:br/>
        <w:t>SUPERINTENDENCIA ADMINISTRATIVA</w:t>
        <w:br/>
        <w:t>G.B.6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</w:t>
        <w:br/>
        <w:t>del edificio sito en la calle Nuestra Señora del Buen</w:t>
        <w:br/>
        <w:t>Viaj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1/23/25, partido de Morón (Pcia. de Buenos Ai-</w:t>
        <w:br/>
        <w:t>res), sede del Ministerio Pu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a  fs.  19  la  firma  "Axio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", propietaria del inmueble, formula su última ofer-</w:t>
        <w:br/>
        <w:t>ta para la continuación de la locación de que se trata,</w:t>
        <w:br/>
        <w:t>obrando a fs. 13 un informe acerca del valor loc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itad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dicha oferta resulta su-</w:t>
        <w:br/>
        <w:t>perior al importe fijado por el informe aludido, la im-</w:t>
        <w:br/>
        <w:t>prescindible necesidad de continuar con la locación men-</w:t>
        <w:br/>
        <w:t>cionada, las notorias y habituales dificultades para lo-</w:t>
        <w:br/>
        <w:t>grar el alquiler de propiedades que resulten aptas para</w:t>
        <w:br/>
        <w:t>alojar tribunales y organismos judiciales y los inconve-</w:t>
        <w:br/>
        <w:t>nientes que origina el traslado periódico de los mismos</w:t>
        <w:br/>
        <w:t>con las consiguientes erogaciones que tal situación pro-</w:t>
        <w:br/>
        <w:t>voca, justifican -a juicio de esta Corte Suprema- la</w:t>
        <w:br/>
        <w:t>aceptación del ma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-</w:t>
        <w:br/>
        <w:t>tablecido en el art. 7o de la Acordada del Tribun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titular de la Sub-</w:t>
        <w:br/>
        <w:t>secretaría de Administración o a su reemplazante legal,</w:t>
        <w:br/>
        <w:t>a suscribir, "ad-referendum"/ un nuevo contrato de lo-</w:t>
        <w:br/>
        <w:t>cación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mueble de la calle Nuestra Señora del Buen</w:t>
        <w:br/>
        <w:t>Viaj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1/23/25 de la ciudad de Morón (Pcia. de Bue-</w:t>
        <w:br/>
        <w:t>nos Aires), por el término de tres (3) años, a partir</w:t>
        <w:br/>
        <w:t>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90, sobre la base de un alquiler</w:t>
        <w:br/>
        <w:t>mensual de AUSTRALES NUEVE MILLONES CIENTO NOVENTA Y DOS</w:t>
        <w:br/>
        <w:t>MIL OCHOCIENTOS TRES CON CUARENTA ($A 9.192.803,40.-),</w:t>
        <w:br/>
        <w:t>reajustables mensualmente conforme la variación experi-</w:t>
        <w:br/>
        <w:t>mentada en los previos mayoristas nivel general, según</w:t>
        <w:br/>
        <w:t>los índices oficiales proporcionados por el Instituto Na-</w:t>
        <w:br/>
        <w:t>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procederá a confeccionar, con arreglo a las disposi-</w:t>
        <w:br/>
        <w:t>ciones vigentes en la materia y demás constancias de au-</w:t>
        <w:br/>
        <w:t>tos, el contrato respectiv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Regístrese y devuélvanse las actua-</w:t>
        <w:br/>
        <w:t>ciones a la Subsecretaría de Administración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99</Characters>
  <CharactersWithSpaces>20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