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Cuerpos Periciales s/licencia VALERIO, Guillermo Gastón (art</w:t>
        <w:br/>
        <w:t>11 R.LJ.N.)", considerando que los certificados médicos acompañados y los motivos</w:t>
        <w:br/>
        <w:t>invocados resultan atendibles para hacer lugar a la excepción prevista en el art. 11 del</w:t>
        <w:br/>
        <w:t>R.L.J.N. y teniendo en cuenta las conformidades prestadas a fs. 5/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4 al 15 de diciembre ppdo., al escribiente auxiliar de la Morgue Jud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Gastón Valer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