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47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09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veri-</w:t>
        <w:br/>
        <w:t>ficación del sistema completo de enfriamiento, con la</w:t>
        <w:br/>
        <w:t>provisión e instalación de un equipo marca Carrier, ubi-</w:t>
        <w:br/>
        <w:t>cado en el edificio de la calle Paraguay 923 de esta Ca-</w:t>
        <w:br/>
        <w:t>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    "LIX KLETT S.A.I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 la </w:t>
      </w:r>
      <w:r>
        <w:rPr>
          <w:rFonts w:eastAsia="Arial" w:ascii="Arial" w:hAnsi="Arial"/>
          <w:color w:val="auto"/>
          <w:sz w:val="20"/>
          <w:lang w:val="es-ES_tradnl"/>
        </w:rPr>
        <w:t>única representante en nuestro país y poseedora de</w:t>
        <w:br/>
        <w:t>la exclusividad en la distribución y comercialización</w:t>
        <w:br/>
        <w:t>de los equipos mencionados precedentemente así como de</w:t>
        <w:br/>
        <w:t>sus repuestos (Confr. fs. 16), razón por la cual corres-</w:t>
        <w:br/>
        <w:t>ponde contratar directamente con la citada firma, ampa-</w:t>
        <w:br/>
        <w:t>rando el procedimiento en lo previsto por el art. 56,</w:t>
        <w:br/>
        <w:t>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1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LIX KLETT S.A.I.C.", a los fines señalados</w:t>
        <w:br/>
        <w:t>precedentemente y conforme a su presupuesto obrante a</w:t>
        <w:br/>
        <w:t>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IECISEIS MIL TRESCIEN-</w:t>
        <w:br/>
        <w:t>TOS UNO ($A 16.301.-), a la Cuenta Especial 510 "Infra-</w:t>
        <w:br/>
        <w:t>estructura Judicial" ("Moblaje" -1-05-002-4-41-4120-30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