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  <w:br/>
        <w:t>789/2000 y 592/2000 -modificada por Resolución N° 1431/2000-, hasta el 31 de mayo del</w:t>
        <w:br/>
        <w:t>2001,    referente    a    la    contratación    de    los    agentes -cuyos    nombres    y categorías</w:t>
        <w:br/>
        <w:t>presupuestarías a continuación se detallan- para desempeñarse en la Cámara Federal de</w:t>
        <w:br/>
        <w:t>Apelaciones de Tucumán:</w:t>
        <w:br/>
        <w:t>2 Secretario de Juzgado:</w:t>
        <w:br/>
        <w:t>CAMPOS de MALDONADO, Mirta</w:t>
        <w:br/>
        <w:t>SAYAGO de JATIB,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-Secretario Privado-:</w:t>
        <w:br/>
        <w:t>CALVI, Roxana Mag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0-27133/98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