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Marzo de 2001 .-</w:t>
        <w:br/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8/2000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</w:t>
        <w:br/>
        <w:t>sin goce de sueldo concedida oportunamente a la oficial mayor de la Secretaría</w:t>
        <w:br/>
        <w:t>de Jurisprudencia de la Cámara Nacional de Casación Penal, doctora Viviana</w:t>
        <w:br/>
        <w:t>de Sousa Serro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