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005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</w:t>
        <w:br/>
        <w:t>CUATROCIENTOS VEINTE ($ 420,00.-), en concepto de pago de la</w:t>
        <w:br/>
        <w:t>cuota social correspondiente al bimestre enero/febrero/98 del Instituto</w:t>
        <w:br/>
        <w:t>Argentino de Racionalización de Materiales (IRAM).</w:t>
        <w:br/>
        <w:t>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