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EXPTE.N° 435/84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abril de 198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18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cual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</w:t>
        <w:br/>
        <w:t>objeto de contratar la provisión de útiles de escritorio</w:t>
        <w:br/>
        <w:t>con destino a la Prosecretaría de la Corte Suprema de Jus-</w:t>
        <w:br/>
        <w:t>ticia de la Nación de conformidad con lo establecido en</w:t>
        <w:br/>
        <w:t>el Artículo 56, Inc.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tenien-</w:t>
        <w:br/>
        <w:t>do en cuent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v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 cláusu-</w:t>
        <w:br/>
        <w:t>las particulares obrantes a fs.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ARGENTINOS: TREINTA Y CINCO MIL CUARENTA Y SEI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a 35.046.-) destinados a atender el gasto emergente de /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a la cuenta;</w:t>
        <w:br/>
        <w:t>"Otros Bienes de Consumo" (1-05-002-1-12-1210-225) del Pre-</w:t>
        <w:br/>
        <w:t>supuesto General de Gastos para el Ejercicio Financiero del</w:t>
        <w:br/>
        <w:t>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se al Departament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om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AN ESCRIB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