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64/99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.93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uso del Juzgado Federal de Campana, y teniendo en</w:t>
        <w:br/>
        <w:t>cuenta lo dispuesto medíante resolución N° 1314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Volkswagen modelo Gol Gli 1.8, dominio colocado AOM 102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4/98, y en consecuencia, asignar al Juzgado Federal de Campana e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hículo marca Mazda modelo pick up, dominio colocado CCC 7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 Gestión interna y Habilitación de!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