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87/2001, hasta el 30 de noviembre del corriente año, referente a la contratación de los agentes -cuyos nombres y categorías presupuestarias a continuación se detallan-para desempeñarse en el Juzgado Nacional en lo Criminal y Correccional Federal N° 1: Secretario de Juzgado: PARODI LASCANO, Ricardo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HACON, Pabl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LOPPET, Martín PIENDIVENE, Adolfo Omar SANDBERG HAED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