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88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prorrogar t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08/99 hasta el 30 de</w:t>
        <w:br/>
        <w:t>noviembre del corriente año referente a la contratación del señor Carlos Fabián Dinasso</w:t>
        <w:br/>
        <w:t>con una categoría presupuestaria equivalente al cargo de auxiliar, para desempeñarse</w:t>
        <w:br/>
        <w:t>en la Representación de la Obra Social del Poder Judicial en la jurisdicción de la</w:t>
        <w:br/>
        <w:t>Cámara Federal de 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Obra Social del Poder Judicial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transferir a la Dirección de Administración , los fondos necesarios para aten-</w:t>
        <w:br/>
        <w:t>der los gastos que demande la contratación que se autoriza en el punto 1o de la pre-</w:t>
        <w:br/>
        <w:t>s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