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726        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septiembre de 1987.</w:t>
        <w:br/>
        <w:t>Vist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 el Sr. Prosecret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io Administrativo del Juzgado Nacional de Primera Instancia /</w:t>
        <w:br/>
        <w:t>de Instruc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, Secretaría 157, Sr. Alejandro Alberto R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riguez, por la cual solicita el pago proporcional de horas ex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establecido por las acordadas 4 y</w:t>
        <w:br/>
        <w:t>5, ambas de 1986, para la percepción del beneficio instituido</w:t>
        <w:br/>
        <w:t>en concepto de dedicación exclusiva, no es de aplicación obli-</w:t>
        <w:br/>
        <w:t>gatoria para los mencionados funcion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l optar el peticionante por el cobro de tal</w:t>
        <w:br/>
        <w:t>beneficio, se ha sometido a sus disposiciones reglamentarias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