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2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85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-por el término de dos (2) días- formulado a</w:t>
        <w:br/>
        <w:t>fs. 1 por el señor Juez Federal de Primera Instancia de</w:t>
        <w:br/>
        <w:t>Mar del Plata    a cargo del Juzgado n° 1, Dr. Eduardo Ju-</w:t>
        <w:br/>
        <w:t>lio Pettigiani,    a su favor y de la Doctora Liliana Merce-</w:t>
        <w:br/>
        <w:t>des Bustos, con motivo de tener que realizar diversas di-</w:t>
        <w:br/>
        <w:t>ligencias procesales en esta Capital, autorízase a la</w:t>
        <w:br/>
        <w:t>Subsecretaría de Administración a dar trámite a la pre-</w:t>
        <w:br/>
        <w:t>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