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50/90                                  EXP. N°12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Formosa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Prorrogar    los    alcances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16/90 referente a la contratación de un agente</w:t>
        <w:br/>
        <w:t>con categoría presupuestaria equivalente al cargo de auxiliar</w:t>
        <w:br/>
        <w:t>principal de 6a. (personal administrativo y técnico) hasta el</w:t>
        <w:br/>
        <w:t>31 de mayo de 1991 para desempeñarse en la Fiscalía Federal</w:t>
        <w:br/>
        <w:t>de Form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.) para el presente ejercicio financiero</w:t>
        <w:br/>
        <w:t>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Formosa, que la contratación dispuesta en</w:t>
        <w:br/>
        <w:t>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, lo es sin perjuicio de</w:t>
        <w:br/>
        <w:t>la dotación que la Corte Suprema de Justicia de la Nación</w:t>
        <w:br/>
        <w:t>asigne a los Ministerios Públicos del interior d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 xml:space="preserve">plimiento, archívese.-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