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5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tramita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7/87, a</w:t>
        <w:br/>
        <w:t>los efectos de lograr la provisión de una máquina impre-</w:t>
        <w:br/>
        <w:t>sora y una máquina matricera con destino a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Mantenim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-</w:t>
        <w:br/>
        <w:t>da por esta 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3 de</w:t>
        <w:br/>
        <w:t>fecha 27 de febrero ppdo. (Confr. fs 14), habiéndose ex-</w:t>
        <w:br/>
        <w:t>pedido respecto de las ofertas presentadas la Comisión</w:t>
        <w:br/>
        <w:t>de Preadjudicaciones a fs, 5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probar la licitación públic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27/87 la que se adjudica -por menor precio- a la firma</w:t>
        <w:br/>
        <w:t>"EMPRESA ARGENTINA MULTIMAC C.I. y F. S.A.", de acuerdo</w:t>
        <w:br/>
        <w:t>a su oferta de fs. 44/53 y por el importe de AUSTRALES</w:t>
        <w:br/>
        <w:t>NOVENTA Y SIETE ($A 97.000.-), descuento 4,5 % por pa-</w:t>
        <w:br/>
        <w:t>go 8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fecha fa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Maquinarias y herramientas"(1-05-002-4-41-4110-</w:t>
        <w:br/>
        <w:t>276) del Presupuesto General de Gastos para 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 (Artículo 13 de la Ley de Conta-</w:t>
        <w:br/>
        <w:t>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