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7/91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4 de</w:t>
      </w:r>
      <w:r>
        <w:rPr>
          <w:rFonts w:ascii="Arial" w:hAnsi="Arial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{vía aé-</w:t>
        <w:br/>
        <w:t>rea - ida y vuelta - Mendoza - Buenos Aires) y anticip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inco (5) días, formulado</w:t>
        <w:br/>
        <w:t>por el titular del Juzgado Federal de Primera Instancia</w:t>
        <w:br/>
        <w:t>n° 1 de Mendoza, Dr. Jorge Roberto Burad, a favor del Se-</w:t>
        <w:br/>
        <w:t>cretario del tribunal Dr. Agustín Pedro Chacón y del se-</w:t>
        <w:br/>
        <w:t>ñor Procurador Fiscal Federal Dr. Roberto J. Naciff, con</w:t>
        <w:br/>
        <w:t>motivo de tener que realizar -en el expte. n° 44.778-B-</w:t>
        <w:br/>
        <w:t>diligencias procesales de carácter reservado y urgentes</w:t>
        <w:br/>
        <w:t>(art.180 del C.P.M.P.) por presuntas infracciones a la</w:t>
        <w:br/>
        <w:t>ley 23.737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