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45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En ejercicio  de  las  facultades</w:t>
        <w:br/>
        <w:t>establecidas en el art.  13 del decreto-ley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cia Nacional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TOR GENERAL: en reemplazo del doctor Jos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  <w:br/>
        <w:t>Antonio Fernández Massa que fue promovido a la actual</w:t>
        <w:br/>
        <w:t>subdirector adjunto doctora MARIA LUISA MARGARITA B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