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08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22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8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juy solicita anti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</w:t>
        <w:br/>
        <w:t>para posibilitar el traslado de los testigos SANTILLAN,</w:t>
        <w:br/>
        <w:t>Luis Alberto (DNI.: 16.806.461), ZELAYA, Walter Alberto</w:t>
        <w:br/>
        <w:t>(DNI.: 14.400.854) y ACOSTA, Francisco, desde los domici-</w:t>
        <w:br/>
        <w:t>lios consignados a fs. 1 hasta la sede del Tribunal ac-</w:t>
        <w:br/>
        <w:t>tuante, a fin de prestar declaración testimonial en la</w:t>
        <w:br/>
        <w:t>Audiencia de Debate a realizarse el próximo 24 de junio</w:t>
        <w:br/>
        <w:t>en la causa N° 2/96 caratulada "Ligeron, José Ernesto y</w:t>
        <w:br/>
        <w:t>otra s/ infr. Ley 23.737"; conforme lo dispuesto en el</w:t>
        <w:br/>
        <w:t>articulo 79, inciso b) del Código Procesal Penal de la</w:t>
        <w:br/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anticipo de viáticos por el</w:t>
        <w:br/>
        <w:t>término de un (1) día y pasajes (vía terrestre - ida y</w:t>
        <w:br/>
        <w:t>vuelta), para cada uno de los citados testigos, tejiendo</w:t>
        <w:br/>
        <w:t>en consideración el cargo de Oficial Mayor (P.A.T.); con</w:t>
        <w:br/>
        <w:t>oportuna rendición de cuantas y sin perjuicio del reinte-</w:t>
        <w:br/>
        <w:t>gro que proceda atenderse con arreglo a lo que en defini-</w:t>
        <w:br/>
        <w:t>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