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52/94      EXP.S-108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1089/93 "GORI-</w:t>
        <w:br/>
        <w:t>NI, Jorge Luciano s/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optada el 22 de di-</w:t>
        <w:br/>
        <w:t>ciembre del año último por la Cámara Nacional de Apelaciones</w:t>
        <w:br/>
        <w:t>en lo Criminal y Correccional, que dispuso confirmar al doc-</w:t>
        <w:br/>
        <w:t>tor Jorge Luciano Gorini en su cargo de secretario del Juzga-</w:t>
        <w:br/>
        <w:t>do de Instrucción n°32 (fs. 40), torna abstracto el pedido de</w:t>
        <w:br/>
        <w:t>avocación formulado por el nombrado a fs. 3/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sin m</w:t>
      </w:r>
      <w:r>
        <w:rPr>
          <w:rFonts w:eastAsia="Courier New" w:ascii="Courier New" w:hAnsi="Courier New"/>
          <w:color w:val="auto"/>
          <w:sz w:val="20"/>
          <w:lang w:val="es-ES_tradnl"/>
        </w:rPr>
        <w:t>ás trámite las presen-</w:t>
        <w:br/>
        <w:t>tes actu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